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T R O N G   L I N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trong Lines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trong Line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trong Line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Lines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trong Line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trong Line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ong Lines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ong Line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trong Line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trong Line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trong Line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trong Line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 Line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trong Line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trong Line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trong Line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ong Line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trong Lines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Dec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trong Line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trong Line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trong Line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rong Line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5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5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Dec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ng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